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lang w:val="uk-UA"/>
        </w:rPr>
      </w:pPr>
      <w:r>
        <w:rPr/>
        <w:t>Інструкція з викор</w:t>
      </w:r>
      <w:r>
        <w:rPr>
          <w:lang w:val="uk-UA"/>
        </w:rPr>
        <w:t>и</w:t>
      </w:r>
      <w:r>
        <w:rPr/>
        <w:t>станн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набору реагентів для кількісного визначення загального імунно-глобуліну Е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тодом імунно-ферментного аналіз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ДС–ІФА–IgE загальний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84" w:right="28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4" w:right="284" w:hanging="0"/>
        <w:rPr>
          <w:b/>
          <w:b/>
          <w:lang w:val="uk-UA"/>
        </w:rPr>
      </w:pPr>
      <w:r>
        <w:rPr>
          <w:b/>
          <w:lang w:val="uk-UA"/>
        </w:rPr>
        <w:t xml:space="preserve">1. ПРИЗНАЧЕННЯ </w:t>
      </w:r>
    </w:p>
    <w:p>
      <w:pPr>
        <w:pStyle w:val="Normal"/>
        <w:ind w:left="284" w:right="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1.1. Набір реагентів </w:t>
      </w:r>
      <w:r>
        <w:rPr>
          <w:bCs/>
          <w:lang w:val="uk-UA"/>
        </w:rPr>
        <w:t>«ДС–ІФА–IgE загальний»</w:t>
      </w:r>
      <w:r>
        <w:rPr>
          <w:lang w:val="uk-UA"/>
        </w:rPr>
        <w:t xml:space="preserve"> призначений для кількісного визначення  концентрації загального імунно-глобуліну Е у сироватці </w:t>
      </w:r>
      <w:r>
        <w:rPr>
          <w:bCs/>
          <w:lang w:val="uk-UA"/>
        </w:rPr>
        <w:t xml:space="preserve">(плазмі) крові людини </w:t>
      </w:r>
      <w:r>
        <w:rPr>
          <w:lang w:val="uk-UA"/>
        </w:rPr>
        <w:t xml:space="preserve">методом твердофазного імунно-ферментного аналізу (ІФА). </w:t>
      </w:r>
    </w:p>
    <w:p>
      <w:pPr>
        <w:pStyle w:val="Normal"/>
        <w:ind w:firstLine="284"/>
        <w:jc w:val="both"/>
        <w:rPr/>
      </w:pPr>
      <w:r>
        <w:rPr>
          <w:lang w:val="uk-UA"/>
        </w:rPr>
        <w:t>1.2. Імунно-глобулін Е (IgE) - клас імунно-глобулінів, що виявляються в нормі в незначній кількості в сироватці крові та секретах (менше 0,001% від усіх імунно-глобулінів сироватки крові). Зазвичай концентрація IgE виражається в МЕ/мл. Згідно з ВОЗ 1 МЕ відповідає 2,4 нг. У новонароджених дітей рівень загального IgE складає менше 1 МЕ/мл. Поступово  концентрація загального IgE у сироватці крові підіймається, досягаючи максимальних значень  (до 200 МЕ/мл) у підлітків у віці 10-16 років. У дорослих людей звичайно рівень IgE дещо знижується (табл. 1)</w:t>
      </w:r>
    </w:p>
    <w:p>
      <w:pPr>
        <w:pStyle w:val="Normal"/>
        <w:ind w:firstLine="284"/>
        <w:jc w:val="right"/>
        <w:rPr>
          <w:bCs/>
          <w:lang w:val="uk-UA"/>
        </w:rPr>
      </w:pPr>
      <w:r>
        <w:rPr>
          <w:bCs/>
          <w:lang w:val="uk-UA"/>
        </w:rPr>
        <w:t>Таблиця 1</w:t>
      </w:r>
    </w:p>
    <w:p>
      <w:pPr>
        <w:pStyle w:val="Normal"/>
        <w:ind w:firstLine="284"/>
        <w:jc w:val="center"/>
        <w:rPr/>
      </w:pPr>
      <w:r>
        <w:rPr>
          <w:bCs/>
          <w:lang w:val="uk-UA"/>
        </w:rPr>
        <w:t xml:space="preserve">Вміст IgE у сироватці крові здорових людей </w:t>
      </w:r>
      <w:r>
        <w:rPr/>
        <w:t>(www.invitro.ru)</w:t>
      </w:r>
    </w:p>
    <w:tbl>
      <w:tblPr>
        <w:tblW w:w="6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50"/>
        <w:gridCol w:w="2250"/>
      </w:tblGrid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lang w:val="uk-UA"/>
              </w:rPr>
            </w:pPr>
            <w:r>
              <w:rPr>
                <w:bCs/>
                <w:color w:val="333333"/>
                <w:lang w:val="uk-UA"/>
              </w:rPr>
              <w:t>Вікові групи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lang w:val="uk-UA"/>
              </w:rPr>
            </w:pPr>
            <w:r>
              <w:rPr>
                <w:bCs/>
                <w:color w:val="333333"/>
                <w:lang w:val="uk-UA"/>
              </w:rPr>
              <w:t>IgE (кМЕ/л)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 1 року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0 - 15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 рік-6 років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0 - 60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6 -10 років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0 - 90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0 -16 років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0 - 200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рослі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0 - 100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Збільшений вміст загального IgE відзначається при різноманітних  формах алергічних хвороб. Однак, варто мати на увазі, що приблизно у 30% хворих з атопічними хворобами рівень загального IgE може бути в межах норми, а у людей, що не страждають  алергічними хворобами, можуть бути виявленими підвищені рівні IgE, причому при незначних перевищеннях норми відсоток таких людей у загальній популяції відносно високий.  Високі концентрації загального IgE відзначаються також при гельмінтозах, при системних аутоімунних хворобах та імунно-дефіцитних станах, таких як гіпер-IgE-синдром, IgE-мієлома, лімфосаркома. Кількісне визначення концентрації загального IgE в крові проводять: 1) при оцінюванні імунного статусу організму; 2) для диференціальної діагностики алергії серед схожих по клінічним симптомам хронічних ринітів, захворювань верхніх дихальних шляхів, дерматитів; 3) як прогностичний показник розвитку атопії у дітей,  батьки котрих страждають  алергічними захворюваннями; 4) для діагностики гельмінтозів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1.3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Набір розрахований на проведення аналізу в дублікатах у 48 пробах (40 невідомих проб, шість стандартних калібрувальних проб, одна проба контрольної сироватки та одна проба для визначення оптичної щільності ТМБ- Субстратного розчину) при одночасному використанні всіх стрипів планшету. </w:t>
      </w:r>
    </w:p>
    <w:p>
      <w:pPr>
        <w:pStyle w:val="Normal"/>
        <w:ind w:firstLine="284"/>
        <w:jc w:val="both"/>
        <w:rPr>
          <w:b/>
          <w:b/>
          <w:bCs/>
          <w:lang w:val="uk-UA"/>
        </w:rPr>
      </w:pPr>
      <w:r>
        <w:rPr>
          <w:lang w:val="uk-UA"/>
        </w:rPr>
        <w:t>У випадку дрібного застосування набору необхідне обов’язкове використання всіх стандартних калібрувальних проб при кожній постановці</w:t>
      </w:r>
      <w:r>
        <w:rPr>
          <w:iCs/>
          <w:lang w:val="uk-UA"/>
        </w:rPr>
        <w:t>.</w:t>
      </w:r>
    </w:p>
    <w:p>
      <w:pPr>
        <w:pStyle w:val="Normal"/>
        <w:widowControl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. ХАРАКТЕРИСТИКА НАБОРУ</w:t>
      </w:r>
    </w:p>
    <w:p>
      <w:pPr>
        <w:pStyle w:val="Normal"/>
        <w:ind w:firstLine="28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284"/>
        <w:rPr>
          <w:bCs/>
          <w:lang w:val="uk-UA"/>
        </w:rPr>
      </w:pPr>
      <w:r>
        <w:rPr>
          <w:bCs/>
          <w:lang w:val="uk-UA"/>
        </w:rPr>
        <w:t>2.1. Принцип дії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В наборі </w:t>
      </w:r>
      <w:r>
        <w:rPr>
          <w:bCs/>
          <w:lang w:val="uk-UA"/>
        </w:rPr>
        <w:t xml:space="preserve">«ДС–ІФА–IgE загальний» застосований </w:t>
      </w:r>
      <w:r>
        <w:rPr>
          <w:lang w:val="uk-UA"/>
        </w:rPr>
        <w:t xml:space="preserve">«сендвіч»-варіант одно стадійного твердофазного ІФА. Для реалізації його використані два моноклональних антитіла з різною специфічністю до двох доменів молекули IgE: перші антитіла іммобілізовані на твердій фазі, другі (відмічені пероксидазою хрону) входять до складу кон’югату. В лунках планшету, при додаванні досліджуваного зразку та кон’югату, протягом інкубації одночасно відбувається  іммобілізація IgE, що міститься у досліджуваному зразку, та його зв’язування з кон’югатом.  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Кількість зв’язаного кон’югату прямо пропорційна кількості загального IgE у досліджуваному зразку. 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Під час інкубації з ТМБ- Субстратним розчином відбувається фарбування розчину в лунках. Ступінь зафарблення пропорційний концентрації загального IgE в пробах, що аналізуються. Після вимірювання оптичної щільності розчину в лунках на підставі калібрувального графіку розраховується концентрація загального IgE у визначуваних зразках. </w:t>
      </w:r>
    </w:p>
    <w:p>
      <w:pPr>
        <w:pStyle w:val="Normal"/>
        <w:tabs>
          <w:tab w:val="clear" w:pos="708"/>
          <w:tab w:val="left" w:pos="224" w:leader="none"/>
        </w:tabs>
        <w:ind w:firstLine="28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24" w:leader="none"/>
        </w:tabs>
        <w:ind w:firstLine="284"/>
        <w:rPr/>
      </w:pPr>
      <w:r>
        <w:rPr>
          <w:bCs/>
          <w:lang w:val="uk-UA"/>
        </w:rPr>
        <w:t>2.2. Склад набору реагентів «ДС–ІФА–IgE загальний»</w:t>
      </w:r>
    </w:p>
    <w:p>
      <w:pPr>
        <w:pStyle w:val="Normal"/>
        <w:tabs>
          <w:tab w:val="clear" w:pos="708"/>
          <w:tab w:val="left" w:pos="224" w:leader="none"/>
        </w:tabs>
        <w:ind w:firstLine="720"/>
        <w:jc w:val="right"/>
        <w:rPr>
          <w:bCs/>
          <w:lang w:val="uk-UA"/>
        </w:rPr>
      </w:pPr>
      <w:r>
        <w:rPr>
          <w:bCs/>
          <w:lang w:val="uk-UA"/>
        </w:rPr>
        <w:t>Таблиця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40"/>
      </w:tblGrid>
      <w:tr>
        <w:trPr>
          <w:trHeight w:val="5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jc w:val="center"/>
              <w:rPr/>
            </w:pPr>
            <w:r>
              <w:rPr>
                <w:lang w:val="uk-UA"/>
              </w:rPr>
              <w:t>Характеристики реаген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Форма випуску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jc w:val="both"/>
              <w:rPr/>
            </w:pPr>
            <w:r>
              <w:rPr>
                <w:lang w:val="uk-UA"/>
              </w:rPr>
              <w:t>Имунно-сорбент - планшет полістироловий розбірний (12 стрипів по 8 лунок кожний, розбірність до 1 лунки) з імобілізованими на внутрішній поверхні лунок моноклональними антитілами до загального Ig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ind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’югат – моноклональні антитіла до загального IgE людини, мічені  пероксидазою хрону. 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ind w:right="-57" w:hanging="0"/>
              <w:jc w:val="both"/>
              <w:rPr/>
            </w:pPr>
            <w:r>
              <w:rPr>
                <w:lang w:val="uk-UA"/>
              </w:rPr>
              <w:t xml:space="preserve">Прозора або опалесцируюча рідина рожевого кольору.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флакон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,0 мл</w:t>
            </w:r>
          </w:p>
        </w:tc>
      </w:tr>
      <w:tr>
        <w:trPr>
          <w:trHeight w:val="1943" w:hRule="atLeast"/>
        </w:trPr>
        <w:tc>
          <w:tcPr>
            <w:tcW w:w="8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лібратор 0, Калібратор 1, Калібратор 2, Калібратор 3, Калібратор 4, Калібратор 5 – стандартні калібрувальні проби на основі сироватки крові людини, атестовані у відповідності з Другим міжнародним стандартом ВОЗ 75/502, що містять відомі кількості загального IgE. Прозорі або злегка  опалесцируючі жовтого кольору рідини.  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jc w:val="both"/>
              <w:rPr/>
            </w:pPr>
            <w:r>
              <w:rPr>
                <w:lang w:val="uk-UA"/>
              </w:rPr>
              <w:t xml:space="preserve">Значення концентрацій загального IgE вказані на етикетках флаконів та в аналітичному паспорті якості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jc w:val="center"/>
              <w:rPr/>
            </w:pPr>
            <w:r>
              <w:rPr>
                <w:lang w:val="uk-UA"/>
              </w:rPr>
              <w:t>6 флаконів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 0,3 мл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jc w:val="center"/>
              <w:rPr/>
            </w:pPr>
            <w:r>
              <w:rPr>
                <w:lang w:val="uk-UA"/>
              </w:rPr>
              <w:t>(Калібратор 0 – 2,0 мл)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24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трольна сироватка – сироватка з відомим вмістом загального IgE. Прозора або злегка опалесцируюча жовтого кольору рідина.  </w:t>
            </w:r>
          </w:p>
          <w:p>
            <w:pPr>
              <w:pStyle w:val="21"/>
              <w:widowControl w:val="false"/>
              <w:tabs>
                <w:tab w:val="clear" w:pos="708"/>
                <w:tab w:val="left" w:pos="224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 xml:space="preserve">Значення концентрації загального IgE в сироватці зазначене на етикетці флакону та в аналітичному паспорті якості.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флакон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5 мл</w:t>
            </w:r>
          </w:p>
        </w:tc>
      </w:tr>
      <w:tr>
        <w:trPr>
          <w:trHeight w:val="726" w:hRule="atLeast"/>
        </w:trPr>
        <w:tc>
          <w:tcPr>
            <w:tcW w:w="8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 (концентрат х 25) – промивальний розчин, концентрат. 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jc w:val="both"/>
              <w:rPr/>
            </w:pPr>
            <w:r>
              <w:rPr>
                <w:lang w:val="uk-UA"/>
              </w:rPr>
              <w:t xml:space="preserve">Прозора або злегка опалесцируюча, безбарвна або світло-жовтого кольору рідина.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флакон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,0 мл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rPr/>
            </w:pPr>
            <w:r>
              <w:rPr>
                <w:lang w:val="uk-UA"/>
              </w:rPr>
              <w:t>ТМБ-Субстратний розчин – прозора безбарвна рідин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 флакон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,0 мл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оп-реагент/0,2М – сірчана кислота в концентрації 0,2 моль/л. 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зора безбарвна рідина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 флакон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,0 мл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ланк для побудови калібрувальної кривої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Інструкція із застосуван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</w:tr>
    </w:tbl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/>
      </w:pPr>
      <w:r>
        <w:rPr>
          <w:lang w:val="uk-UA"/>
        </w:rPr>
        <w:t>Додатково в комплект поставки можуть бути включен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кришка до полістиролових 96-луночних планшетів або захисна плівка для ІФА планшет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>одноразові наконеч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>пластикова ванночка для рідких реагент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>пластикова скріпка для закривання пакету з імунно-сорбентом або поліетиленовий пакет з замком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. АНАЛІТИЧНА ТА ДІАГНОСТИЧНА ХАРАКТЕРИСТИКА НАБОРУ</w:t>
      </w:r>
    </w:p>
    <w:p>
      <w:pPr>
        <w:pStyle w:val="Normal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both"/>
        <w:rPr/>
      </w:pPr>
      <w:r>
        <w:rPr>
          <w:lang w:val="uk-UA"/>
        </w:rPr>
        <w:t>3.1. Чутливість. Мінімальна, що достовірно визначається набором концентрація загального IgE у сироватці (плазмі) крові людини складає 2,5 МЕ/мл.</w:t>
      </w:r>
    </w:p>
    <w:p>
      <w:pPr>
        <w:pStyle w:val="Normal"/>
        <w:ind w:firstLine="284"/>
        <w:jc w:val="both"/>
        <w:rPr/>
      </w:pPr>
      <w:r>
        <w:rPr>
          <w:lang w:val="uk-UA"/>
        </w:rPr>
        <w:t>3.2. Специфічність. Не виявлено перехресної реакції компонентів системи с IgG, IgM, IgA.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3.3. Коефіцієнт варіації результатів визначення загального IgE в одному й тому ж зразку з використанням набору не перевищує 8%. </w:t>
      </w:r>
    </w:p>
    <w:p>
      <w:pPr>
        <w:pStyle w:val="Style10"/>
        <w:spacing w:before="0" w:after="0"/>
        <w:ind w:firstLine="284"/>
        <w:jc w:val="both"/>
        <w:rPr/>
      </w:pPr>
      <w:r>
        <w:rPr>
          <w:lang w:val="uk-UA"/>
        </w:rPr>
        <w:t>3.4. Лінійність. Залежність концентрації загального IgE від ОП має лінійний характер в діапазоні концентрацій калібрувальних проб №1–№5. Значення «лінійності» повиннно знаходитися в межах від 90 до 110%.</w:t>
      </w:r>
    </w:p>
    <w:p>
      <w:pPr>
        <w:pStyle w:val="Style10"/>
        <w:spacing w:before="0" w:after="0"/>
        <w:ind w:firstLine="284"/>
        <w:jc w:val="both"/>
        <w:rPr/>
      </w:pPr>
      <w:r>
        <w:rPr>
          <w:lang w:val="uk-UA"/>
        </w:rPr>
        <w:t>3.5. Точність. Даний аналітичний параметр перевіряться тестом на «відкриття» загального IgE – відповідність виміряній концентрації загального IgE, наведеній в пробі, отриманої шляхом змішування рівних об’ємів контрольної сироватки та калібрувальної проби №1. Відсоток відкриття складає від 90 до 110%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284"/>
        <w:jc w:val="both"/>
        <w:rPr/>
      </w:pPr>
      <w:r>
        <w:rPr>
          <w:bCs/>
          <w:lang w:val="uk-UA"/>
        </w:rPr>
        <w:t xml:space="preserve">3.6. </w:t>
      </w:r>
      <w:r>
        <w:rPr>
          <w:lang w:val="uk-UA"/>
        </w:rPr>
        <w:t>Клінічна перевірка. Концентрацію загального IgE вимірювали у зразках сироватки  (плазми) крові, відібраної з 9 до 11 год. у 143 здорових осіб, що мешкають на території  Нижньогородської області, у віці від 21 до 53 років. У 41% здорових осіб концентрація загального IgE була нижчою за 25 МЕ/мл (атопічне захворювання маловірогідне), у 30% - від  25 до 100 МЕ/мл (атопічне захворювання не можна виключати), у 29% - більше 100 МЕ/мл (атопічне захворювання досить вірогідне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284"/>
        <w:jc w:val="both"/>
        <w:rPr/>
      </w:pPr>
      <w:r>
        <w:rPr>
          <w:lang w:val="uk-UA"/>
        </w:rPr>
        <w:t xml:space="preserve">3.7. Рекомендується в кожній лабораторії при застосуванні набору уточнити значення  концентрацій загального IgE, що відповідають нормальним значенням для конкретної території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4. ЗАХОДИ З БЕЗПЕКИ </w:t>
      </w:r>
    </w:p>
    <w:p>
      <w:pPr>
        <w:pStyle w:val="Normal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Достовірність результатів залежить від правильного виконання наступних правил лабораторної практики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284"/>
        <w:jc w:val="both"/>
        <w:rPr/>
      </w:pPr>
      <w:r>
        <w:rPr>
          <w:lang w:val="uk-UA"/>
        </w:rPr>
        <w:t xml:space="preserve">Постановку ІФА потрібно проводити у приміщенні з температурою від 18 до 24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 xml:space="preserve">C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>Не можна використовувати реагенти з наборів різних сері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 xml:space="preserve">Не можна використовувати реагенти після закінчення терміну придатності, що вказаний на упаковці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firstLine="284"/>
        <w:jc w:val="both"/>
        <w:rPr/>
      </w:pPr>
      <w:r>
        <w:rPr>
          <w:lang w:val="uk-UA"/>
        </w:rPr>
        <w:t xml:space="preserve">Розчини готувати обережно, виключаючи будь-яке забруднення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firstLine="284"/>
        <w:jc w:val="both"/>
        <w:rPr/>
      </w:pPr>
      <w:r>
        <w:rPr>
          <w:lang w:val="uk-UA"/>
        </w:rPr>
        <w:t xml:space="preserve">Не можна проводити ферментну реакцію у присутності реактивних парів (кислота, луг, альдегіди) або пилу, котрі можуть вплинути на активність кон’югату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firstLine="284"/>
        <w:jc w:val="both"/>
        <w:rPr/>
      </w:pPr>
      <w:r>
        <w:rPr>
          <w:lang w:val="uk-UA"/>
        </w:rPr>
        <w:t xml:space="preserve">Лабораторний посуд повинен бути ретельно промитий; переважне застосування  матеріалів одноразового використанн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>Ферментна реакція особливо чутлива до іонів металів. Не можна допускати контакту металевих предметів з розчинами кон’югату або субстрат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firstLine="284"/>
        <w:jc w:val="both"/>
        <w:rPr/>
      </w:pPr>
      <w:r>
        <w:rPr>
          <w:lang w:val="uk-UA"/>
        </w:rPr>
        <w:t xml:space="preserve">Необхідно використовувати  чистий наконечник для кожного зразку або реагенту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firstLine="284"/>
        <w:jc w:val="both"/>
        <w:rPr/>
      </w:pPr>
      <w:r>
        <w:rPr>
          <w:lang w:val="uk-UA"/>
        </w:rPr>
        <w:t xml:space="preserve">Промивання лунок – важливий етап проведення аналізу: необхідно дотримуватися рекомендованої кількості циклів промивання та переконатися, що лунки повністю заповнюються розчином. Не варто допускати залишку рідини в лунках після промивання. Неправильно проведений етап промивання може привести до неточних результатів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ind w:left="0" w:firstLine="284"/>
        <w:jc w:val="both"/>
        <w:rPr/>
      </w:pPr>
      <w:r>
        <w:rPr>
          <w:lang w:val="uk-UA"/>
        </w:rPr>
        <w:t xml:space="preserve">Не можна використовувати одну й ту ж саму ванночку для внесення кон’югату та ТМБ- Субстратного розчину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ind w:left="0" w:firstLine="284"/>
        <w:jc w:val="both"/>
        <w:rPr/>
      </w:pPr>
      <w:r>
        <w:rPr>
          <w:lang w:val="uk-UA"/>
        </w:rPr>
        <w:t>Необхідно використовувати тільки валідовані дозатори та обладнанн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ind w:left="0" w:firstLine="284"/>
        <w:jc w:val="both"/>
        <w:rPr/>
      </w:pPr>
      <w:r>
        <w:rPr>
          <w:lang w:val="uk-UA"/>
        </w:rPr>
        <w:t xml:space="preserve">Не можна змінювати процедуру проведення аналізу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ind w:left="0" w:firstLine="284"/>
        <w:jc w:val="both"/>
        <w:rPr/>
      </w:pPr>
      <w:r>
        <w:rPr>
          <w:lang w:val="uk-UA"/>
        </w:rPr>
        <w:t xml:space="preserve">Не можна піддавати реагенти дії високої температури або прямого сонячного світла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5. ІНСТРУКЦІЯ З БЕЗПЕКИ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>
          <w:lang w:val="uk-UA"/>
        </w:rPr>
        <w:t>Всі реагенти набору призначені для лабораторної діагностик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firstLine="284"/>
        <w:jc w:val="both"/>
        <w:rPr/>
      </w:pPr>
      <w:r>
        <w:rPr>
          <w:lang w:val="uk-UA"/>
        </w:rPr>
        <w:t xml:space="preserve">Сироватки (плазми) крові людини, що використовуються для приготування калібраторів та контрольної сироватки, не містять антитіла до вірусу гепатиту С, антитіла до ВІЛ-1,2, антиген вірусу гепатиту В (HBsAg), р24 ВІЛ-1 та антитіла до збудника сифілісу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firstLine="284"/>
        <w:jc w:val="both"/>
        <w:rPr/>
      </w:pPr>
      <w:r>
        <w:rPr>
          <w:lang w:val="uk-UA"/>
        </w:rPr>
        <w:t xml:space="preserve">У приміщенні з імунно-діагностичними матеріалами не можна вживати їжу, пити, палити, застосовувати косметику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 xml:space="preserve">Не можна піпетувати ротом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>Під час роботи з досліджуваними зразками необхідно обходитися як з потенційно небезпечними матеріалами, тому що жодний відомий метод тестування не може гарантувати відсутність інфекційних агенті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firstLine="284"/>
        <w:jc w:val="both"/>
        <w:rPr/>
      </w:pPr>
      <w:r>
        <w:rPr>
          <w:lang w:val="uk-UA"/>
        </w:rPr>
        <w:t>Під час роботи з будь-яким обладнанням, котре контактує з досліджуваними зразками та  реагентами, необхідно поводитися як з інфекційними матеріал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firstLine="284"/>
        <w:jc w:val="both"/>
        <w:rPr/>
      </w:pPr>
      <w:r>
        <w:rPr>
          <w:lang w:val="uk-UA"/>
        </w:rPr>
        <w:t xml:space="preserve">Під час роботи з набором реагентів та досліджуваними зразками необхідно використовувати спецодяг та одноразові рукавички, ретельно промивати руки після роботи з  ним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>Необхідно уникати розплескування зразків або розчинів, що містять зразки. При розплескуванні негайно дезактивувати поверхню 3 % розчином хлораміну Б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firstLine="284"/>
        <w:jc w:val="both"/>
        <w:rPr/>
      </w:pPr>
      <w:r>
        <w:rPr>
          <w:lang w:val="uk-UA"/>
        </w:rPr>
        <w:t xml:space="preserve">Необхідно уникати контакту ТМБ- Субстратного розчину, стоп- реагенту зі шкірою та слизовими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0" w:firstLine="284"/>
        <w:jc w:val="both"/>
        <w:rPr/>
      </w:pPr>
      <w:r>
        <w:rPr>
          <w:lang w:val="uk-UA"/>
        </w:rPr>
        <w:t xml:space="preserve">Після проведення ферментної реакції необхідно нейтралізувати та/або автоклавувати розчини, відходи або будь-які рідини, що містять біологічні зразки, до скидання в каналізацію. Тверді відходи (використані планшети, наконечники до дозаторів, флакони, лабораторний  посуд, одноразові рукавички і т.ін.) повинні бути знезаражені зануренням до 6 % розчину перекису водню з 0,5 % синтетичного миючого засобу або до 3 % розчину  хлорамину Б. Тривалість дезактивації – не менше 1 год. Допускається застосування іншого дозволеного до застосування дезактивуючого засобу. Тверді відходи також належить знешкоджувати автоклавуванням протягом години при температурі від 124 до 128 </w:t>
      </w:r>
      <w:r>
        <w:rPr>
          <w:rFonts w:eastAsia="Symbol" w:cs="Symbol" w:ascii="Symbol" w:hAnsi="Symbol"/>
          <w:lang w:val="uk-UA"/>
        </w:rPr>
        <w:t>°</w:t>
      </w:r>
      <w:r>
        <w:rPr>
          <w:lang w:val="uk-UA"/>
        </w:rPr>
        <w:t>С під тиском у 1,5 кГс/с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(0,15 МПа). Рідкі відходи (промивальні води) належить знезаражувати додаванням сухого хлораміну Б із розрахунку 30 г/л (тривалість дезактивації – не менше 2 год.) або кип’ячінням протягом 30 хв., або автоклавуванням протягом 1 год. під тиском у 1,5 кГс/с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(0,15 МПа) при температурі від 124 до 128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 xml:space="preserve">С. Інструменти та обладнання до та після роботи необхідно протирати 2 рази 70 % етиловим спиртом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284"/>
        <w:jc w:val="both"/>
        <w:rPr/>
      </w:pPr>
      <w:r>
        <w:rPr>
          <w:lang w:val="uk-UA"/>
        </w:rPr>
        <w:drawing>
          <wp:inline distT="0" distB="0" distL="0" distR="0">
            <wp:extent cx="808990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1809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Деякі реагенти містять 0,05 % прокліну 300. Проклін 300 0,05 % - подразнювальна речовина. Може викликати сенсибілізацію при контакті зі шкірою. При контакті зі шкірою промити область контакту великою кількістю мила та води. </w:t>
      </w:r>
    </w:p>
    <w:p>
      <w:pPr>
        <w:pStyle w:val="Normal"/>
        <w:ind w:firstLine="284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6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6. НЕОБХІДНІ МАТЕРІАЛИ ТА ОБЛАДНАННЯ, ЩО НЕ ПОСТАЧАЮТЬСЯ З  НАБОРОМ РЕАГЕНТІ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спектрофотометр вертикального сканування, що дозволяє вимірювати оптичну щільність розчину у лунках планшету при довжині хвилі у 450 н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термостатичний шейкер, що дозволяє здійснювати струшування зі швидкістю від 500 до 800 об/хв. при температурі (37,0 ± 0,5)</w:t>
      </w:r>
      <w:r>
        <w:rPr>
          <w:bCs/>
          <w:lang w:val="uk-UA"/>
        </w:rPr>
        <w:t xml:space="preserve"> </w:t>
      </w:r>
      <w:r>
        <w:rPr>
          <w:rFonts w:eastAsia="Symbol" w:cs="Symbol" w:ascii="Symbol" w:hAnsi="Symbol"/>
          <w:bCs/>
          <w:lang w:val="uk-UA"/>
        </w:rPr>
        <w:t></w:t>
      </w:r>
      <w:r>
        <w:rPr>
          <w:bCs/>
          <w:lang w:val="uk-UA"/>
        </w:rPr>
        <w:t>С;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пристрій для промивання планшетів (вошер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дозатори піпеточні напівавтоматичні одно канальні зі змінним об’ємом відбору рідин: на 5–50 мкл; на 20–200 мкл; на 200–1000 мкл; на 1000–5000 мкл з наконечник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дозатор піпеточний напівавтоматичний восьми канальний, що дозволяє відбирати  об’єми рідини до 300 мкл, з накінечник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циліндр мірний (200 мл, 500 мл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стакан скляний (500 мл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вода дистильова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папір фільтрувальний лаборатор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рукавички гумові або пластикові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7. ВІДБІР ТА ПІДГОТОВКА ЗРАЗКІ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Для виключення помилкових результатів не можна піддавати досліджувані зразки  термоінактивуванню, необхідно відбирати та зберігати їх в умовах, що запобігають бактеріальному росту. </w:t>
      </w:r>
      <w:r>
        <w:rPr>
          <w:b/>
          <w:lang w:val="uk-UA"/>
        </w:rPr>
        <w:t>Недопустиме використання зразків з додаванням азіду натрію в якості консерванту!</w:t>
      </w:r>
      <w:r>
        <w:rPr>
          <w:lang w:val="uk-UA"/>
        </w:rPr>
        <w:t xml:space="preserve"> Кожний зразок досліджуваної сироватки або плазми належить відбирати  новим наконечником! Відібрані зразки зберігати при температурі від 2 до 8 °С не більше 3-х діб. Більш тривале зберігання допускається при температурі не вище, ніж мінус 20 °С (зразки можуть піддаватися заморожуванню та відтаванню не більше ніж 1 раз). Не можна використовувати зразки з бактеріальним ростом, вираженим гемолізом та гіперліпідемією. Зразки сироватки (плазми) крові, що містять агрегати або осад, необхідно освітлювати  центрифугуванням при 1000-2000 об/хв. протягом 15 хв. при температурі від 4 до 8 </w:t>
      </w:r>
      <w:r>
        <w:rPr>
          <w:rFonts w:eastAsia="Symbol" w:cs="Symbol" w:ascii="Symbol" w:hAnsi="Symbol"/>
          <w:bCs/>
          <w:lang w:val="uk-UA"/>
        </w:rPr>
        <w:t></w:t>
      </w:r>
      <w:r>
        <w:rPr>
          <w:bCs/>
          <w:lang w:val="uk-UA"/>
        </w:rPr>
        <w:t>С</w:t>
      </w:r>
      <w:r>
        <w:rPr>
          <w:lang w:val="uk-UA"/>
        </w:rPr>
        <w:t>.</w:t>
      </w:r>
    </w:p>
    <w:p>
      <w:pPr>
        <w:pStyle w:val="Normal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64"/>
        <w:jc w:val="both"/>
        <w:rPr/>
      </w:pPr>
      <w:r>
        <w:rPr>
          <w:b/>
          <w:bCs/>
          <w:lang w:val="uk-UA"/>
        </w:rPr>
        <w:t xml:space="preserve">8. </w:t>
      </w:r>
      <w:r>
        <w:rPr>
          <w:b/>
          <w:lang w:val="uk-UA"/>
        </w:rPr>
        <w:t xml:space="preserve">ПІДГОТОВКА РЕАГЕНТІВ </w:t>
      </w:r>
    </w:p>
    <w:p>
      <w:pPr>
        <w:pStyle w:val="Normal"/>
        <w:spacing w:lineRule="auto" w:line="26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/>
      </w:pPr>
      <w:r>
        <w:rPr>
          <w:bCs/>
          <w:lang w:val="uk-UA"/>
        </w:rPr>
        <w:t xml:space="preserve">Перед використанням всі реагенти набору витримати 30 хв. при кімнатній температурі (от 18 до 24 </w:t>
      </w:r>
      <w:r>
        <w:rPr>
          <w:rFonts w:eastAsia="Symbol" w:cs="Symbol" w:ascii="Symbol" w:hAnsi="Symbol"/>
          <w:bCs/>
          <w:lang w:val="uk-UA"/>
        </w:rPr>
        <w:t></w:t>
      </w:r>
      <w:r>
        <w:rPr>
          <w:bCs/>
          <w:lang w:val="uk-UA"/>
        </w:rPr>
        <w:t>С).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lang w:val="uk-UA"/>
        </w:rPr>
      </w:pPr>
      <w:r>
        <w:rPr>
          <w:bCs/>
          <w:lang w:val="uk-UA"/>
        </w:rPr>
        <w:t>8.1. Імунно-сорбент</w:t>
      </w:r>
      <w:r>
        <w:rPr>
          <w:lang w:val="uk-UA"/>
        </w:rPr>
        <w:t xml:space="preserve">. Увага: для уникнення конденсації вологи всередині лунок необхідно витримати імунно-сорбент при кімнатній температурі </w:t>
      </w:r>
      <w:r>
        <w:rPr>
          <w:bCs/>
          <w:lang w:val="uk-UA"/>
        </w:rPr>
        <w:t xml:space="preserve">(від 18 до 24 </w:t>
      </w:r>
      <w:r>
        <w:rPr>
          <w:rFonts w:eastAsia="Symbol" w:cs="Symbol" w:ascii="Symbol" w:hAnsi="Symbol"/>
          <w:bCs/>
          <w:lang w:val="uk-UA"/>
        </w:rPr>
        <w:t></w:t>
      </w:r>
      <w:r>
        <w:rPr>
          <w:bCs/>
          <w:lang w:val="uk-UA"/>
        </w:rPr>
        <w:t xml:space="preserve">С) </w:t>
      </w:r>
      <w:r>
        <w:rPr>
          <w:lang w:val="uk-UA"/>
        </w:rPr>
        <w:t>в закритому пакеті не менше ніж 30 хвилин.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lang w:val="uk-UA"/>
        </w:rPr>
      </w:pPr>
      <w:r>
        <w:rPr>
          <w:lang w:val="uk-UA"/>
        </w:rPr>
        <w:t xml:space="preserve">Розкрити фольгований пакет, відступивши 1,0 см від краю пакету. Витягти з пакету рамку та необхідну кількість стрипів, вставити стрипи в рамку. 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/>
      </w:pPr>
      <w:r>
        <w:rPr>
          <w:lang w:val="uk-UA"/>
        </w:rPr>
        <w:t xml:space="preserve">Пакет с невикористаними стрипами ретельно герметизувати з допомогою скріпки для фольгованого пакету (не видаляючи осушувач!). Для цього край пакету потрібно звернути 2-3 рази та закріпити, надівши зверху скріпку для фольгованого пакету. Або помістити розкритий фольгований пакет з імунно-сорбентом в поліетиленовий пакет з замком. 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bCs/>
          <w:lang w:val="uk-UA"/>
        </w:rPr>
      </w:pPr>
      <w:r>
        <w:rPr>
          <w:bCs/>
          <w:lang w:val="uk-UA"/>
        </w:rPr>
        <w:t xml:space="preserve">8.2. ПР – робочий промивальний розчин. Вміст </w:t>
      </w:r>
      <w:r>
        <w:rPr>
          <w:lang w:val="uk-UA"/>
        </w:rPr>
        <w:t xml:space="preserve">флакону з концентратом промивального розчину ретельно перемішати. Для приготування робочого ПР необхідну кількість концентрату промивального розчину розчинити в 25 разів водою дистильованою (наприклад, до 10 мл концентрату ПР додати 240 мл води). Отриманий розчин ретельно перемішати. 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bCs/>
          <w:lang w:val="uk-UA"/>
        </w:rPr>
      </w:pPr>
      <w:r>
        <w:rPr>
          <w:bCs/>
          <w:lang w:val="uk-UA"/>
        </w:rPr>
        <w:t xml:space="preserve">8.3. </w:t>
      </w:r>
      <w:r>
        <w:rPr>
          <w:lang w:val="uk-UA"/>
        </w:rPr>
        <w:t>Кон’югат</w:t>
      </w:r>
      <w:r>
        <w:rPr>
          <w:bCs/>
          <w:lang w:val="uk-UA"/>
        </w:rPr>
        <w:t xml:space="preserve"> – готовий до застосування. </w:t>
      </w: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bCs/>
          <w:lang w:val="uk-UA"/>
        </w:rPr>
      </w:pPr>
      <w:r>
        <w:rPr>
          <w:lang w:val="uk-UA"/>
        </w:rPr>
        <w:t xml:space="preserve">8.4. Стандартні калібрувальні проби – </w:t>
      </w:r>
      <w:r>
        <w:rPr>
          <w:bCs/>
          <w:lang w:val="uk-UA"/>
        </w:rPr>
        <w:t xml:space="preserve">готові до застосування. 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/>
      </w:pPr>
      <w:r>
        <w:rPr>
          <w:bCs/>
          <w:lang w:val="uk-UA"/>
        </w:rPr>
        <w:t>8.5.</w:t>
      </w:r>
      <w:r>
        <w:rPr>
          <w:lang w:val="uk-UA"/>
        </w:rPr>
        <w:t xml:space="preserve"> Контрольна сироватка</w:t>
      </w:r>
      <w:r>
        <w:rPr>
          <w:bCs/>
          <w:lang w:val="uk-UA"/>
        </w:rPr>
        <w:t xml:space="preserve"> - готова до застосування. 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lang w:val="uk-UA"/>
        </w:rPr>
      </w:pPr>
      <w:r>
        <w:rPr>
          <w:lang w:val="uk-UA"/>
        </w:rPr>
        <w:t>8.6. ТМБ- Субстратний розчин – готовий до застосування.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lang w:val="uk-UA"/>
        </w:rPr>
      </w:pPr>
      <w:r>
        <w:rPr>
          <w:bCs/>
          <w:lang w:val="uk-UA"/>
        </w:rPr>
        <w:t>8</w:t>
      </w:r>
      <w:r>
        <w:rPr>
          <w:lang w:val="uk-UA"/>
        </w:rPr>
        <w:t>.7. Стоп- реагент – готовий до застосування.</w:t>
      </w:r>
    </w:p>
    <w:p>
      <w:pPr>
        <w:pStyle w:val="Normal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284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9. </w:t>
      </w:r>
      <w:r>
        <w:rPr>
          <w:b/>
          <w:lang w:val="uk-UA"/>
        </w:rPr>
        <w:t>ПРОВЕДЕННЯ АНАЛІЗУ</w:t>
      </w:r>
    </w:p>
    <w:p>
      <w:pPr>
        <w:pStyle w:val="Normal"/>
        <w:ind w:firstLine="28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spacing w:lineRule="auto" w:line="240" w:before="0" w:after="0"/>
        <w:ind w:left="0"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9.1. Стандартні калібрувальні проби та контрольну сироватку вносити по 20 мкл двома повторами. Рекомендується залишити 2 лунки для вимірювання ОП ТМБ- Субстратного розчину. В решту лунок внести дозатором по 20 мкл досліджуваних зразків сироваток (плазм) крові двома повторами.  </w:t>
      </w:r>
    </w:p>
    <w:p>
      <w:pPr>
        <w:pStyle w:val="Normal"/>
        <w:ind w:firstLine="284"/>
        <w:jc w:val="both"/>
        <w:rPr/>
      </w:pPr>
      <w:r>
        <w:rPr>
          <w:b/>
          <w:lang w:val="uk-UA"/>
        </w:rPr>
        <w:t>Увага! Час внесення зразків не повинен перевищувати 10 хвилин!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9.2. У всі лунки, окрім лунок з контролем ТМБ- Субстратного розчину, внести піпеточним дозатором по 150 мкл кон’югату. Стріпи планшету інкубувати протягом 45 хв. на шейкері при струшуванні зі швидкістю від 500 до 800 об/хв. при температурі </w:t>
      </w:r>
      <w:r>
        <w:rPr>
          <w:bCs/>
          <w:lang w:val="uk-UA"/>
        </w:rPr>
        <w:t xml:space="preserve">(37,0 ± 0,5) </w:t>
      </w:r>
      <w:r>
        <w:rPr>
          <w:rFonts w:eastAsia="Symbol" w:cs="Symbol" w:ascii="Symbol" w:hAnsi="Symbol"/>
          <w:bCs/>
          <w:lang w:val="uk-UA"/>
        </w:rPr>
        <w:t></w:t>
      </w:r>
      <w:r>
        <w:rPr>
          <w:bCs/>
          <w:lang w:val="uk-UA"/>
        </w:rPr>
        <w:t>С</w:t>
      </w:r>
      <w:r>
        <w:rPr>
          <w:lang w:val="uk-UA"/>
        </w:rPr>
        <w:t>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9.3. Після збігу вказанного часу вміст лунок видалити з допомогою вошера (або  багатоканальної піпетки) в ємність для збирання інфікованого матеріалу. Імунно-сорбент промити 5 разів робочим ПР, заливаючи їх по самі вінця лунок (не менше 300 мкл в лунку) та видаляючи промивальний розчин з допомогою вошера (або багатоканальної піпетки) в ємність для збирання інфікованого матеріалу. Після завершення промивання ретельно видалити рештки рідини з лунок з допомогою постукування рамки зі стрипами в перевернутому  положенні по фільтрувальному папері. Не допускати залишку рідини в лунках планшету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9.4. У</w:t>
      </w:r>
      <w:r>
        <w:rPr>
          <w:bCs/>
          <w:lang w:val="uk-UA"/>
        </w:rPr>
        <w:t xml:space="preserve"> всі лунки відмитого планшету внести по 100 мкл ТМБ- Субстратного розчину та  витримати протягом</w:t>
      </w:r>
      <w:r>
        <w:rPr>
          <w:lang w:val="uk-UA"/>
        </w:rPr>
        <w:t xml:space="preserve"> 20 хв. в захищеному від світла місці при температурі від 18 до 24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9.5. Реакцію зупинити додаванням у всі лунки планшету по 150 мкл стоп- реагенту, струшувати стрипи на шейкері протягом 10 секунд та провести облік результатів. Час між зупинкою реакції та вимірюванням ОП не повинен перевищувати 20 хв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10. РЕЄСТРАЦІЯ РЕЗУЛЬТАТІ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284"/>
        <w:jc w:val="both"/>
        <w:rPr/>
      </w:pPr>
      <w:r>
        <w:rPr>
          <w:lang w:val="uk-UA"/>
        </w:rPr>
        <w:t>Реєстрацію результатів проводити спектрофотометрично при довжині хвилі: 450 нм з налаштуванням пристрою по «повітрю». У випадку, якщо значення оптичної щільності перевищує межу лінійності спектрофотометру, зчитування результатів проводять при довжині хвилі 405 нм.</w:t>
      </w:r>
    </w:p>
    <w:p>
      <w:pPr>
        <w:pStyle w:val="Normal"/>
        <w:ind w:firstLine="284"/>
        <w:jc w:val="both"/>
        <w:rPr>
          <w:color w:val="666666"/>
          <w:lang w:val="uk-UA"/>
        </w:rPr>
      </w:pPr>
      <w:r>
        <w:rPr>
          <w:color w:val="66666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11. ОБЛІК РЕЗУЛЬТАТІ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Реакцію варто враховувати, якщо середнє значення ОП </w:t>
      </w:r>
      <w:r>
        <w:rPr>
          <w:bCs/>
          <w:lang w:val="uk-UA"/>
        </w:rPr>
        <w:t xml:space="preserve">в лунках з контролем ТМБ-Субстратного розчину </w:t>
      </w:r>
      <w:r>
        <w:rPr>
          <w:lang w:val="uk-UA"/>
        </w:rPr>
        <w:t>- не більше 0,1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Необхідно побудувати калібрувальний графік по середнім величинам ОП «Калібратору 0»; «Калібратору 1»; «Калібратору 2»; «Калібратору 3»; «Калібратору 4»; «Калібратору 5». На бланку для побудови калібрувальної кривої по осі абсцис Х відкладають відповідні значення концентрації загального IgE, вираженої в МЕ/мл, по осі ординат Y відкладають середні значення ОП стандартних калібрувальних проб. За отриманими крапками будують калібрувальну криву. 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Контрольна сироватка служить для перевірки точності та достовірності результатів. Якщо вирахуване по калібрувальному графіку значення концентрації загального IgE в контрольному зразку потрапляє в межі, вказані на етикетці флакону, це означає, що отримані величини концентрацій загального IgE у зразках варто рахувати як достовірні. 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Якщо значення ОП досліджуваного зразку вище середнього значення ОП калібрувальної проби «Калібратор 5», зразок належить розчинити калібрувальною пробою «Калібратор 0» у 10 разів, повторити аналіз, отримане значення вмісту загального IgE помножити на фактор розчинення. </w:t>
      </w:r>
    </w:p>
    <w:p>
      <w:pPr>
        <w:pStyle w:val="Normal"/>
        <w:tabs>
          <w:tab w:val="clear" w:pos="708"/>
          <w:tab w:val="left" w:pos="9900" w:leader="none"/>
        </w:tabs>
        <w:ind w:firstLine="284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>12. ОБМЕЖЕННЯ ТЕСТУ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284"/>
        <w:jc w:val="both"/>
        <w:rPr/>
      </w:pPr>
      <w:r>
        <w:rPr>
          <w:lang w:val="uk-UA"/>
        </w:rPr>
        <w:t xml:space="preserve">12.1. Всі реагенти набору призначені для визначення загального IgE у сироватці (плазмі) крові людини. Набір не призначений для визначення IgE в слині та інших зразках людського або тваринного походження.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284"/>
        <w:jc w:val="both"/>
        <w:rPr/>
      </w:pPr>
      <w:r>
        <w:rPr>
          <w:lang w:val="uk-UA"/>
        </w:rPr>
        <w:t xml:space="preserve">12.2. Неправильне обходження зі зразками та зміна процедури тесту можуть вплинути на результати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  <w:t xml:space="preserve">12.3. Для розчинення зразків сироваток (плазм) з високим вмістом IgE потрібно використовувати «Калібратор 0». Застосування інших реагентів може призвести до помилкових результатів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  <w:t xml:space="preserve">12.4. Висновок про клінічний діагноз не може бути заснованим лише на результатах цього  тесту. В діагностичних цілях результати повинні обов’язково використовуватися в поєднанні з іншими данними: симптомами, загальною клінічною картиною, результатами досліджень з допомогою інших тестів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284"/>
        <w:jc w:val="both"/>
        <w:rPr/>
      </w:pPr>
      <w:r>
        <w:rPr>
          <w:lang w:val="uk-UA"/>
        </w:rPr>
        <w:t xml:space="preserve">12.5. Наявність гетерофільних антитіл у пацієнтів, що мають справу з тваринами або котрі отримували моноклональні антитіла в якості лікування може впливати на результати імунно-логічних тестів. </w:t>
      </w:r>
    </w:p>
    <w:p>
      <w:pPr>
        <w:pStyle w:val="Normal"/>
        <w:ind w:firstLine="284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bCs/>
          <w:lang w:val="uk-UA"/>
        </w:rPr>
        <w:t>13. ТЕРМІН ПРИДАТНОСТІ</w:t>
      </w:r>
      <w:r>
        <w:rPr>
          <w:b/>
          <w:lang w:val="uk-UA"/>
        </w:rPr>
        <w:t>. УМОВИ ЗБЕРІГАННЯ ТА ТРАНСПОРТУВА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bCs/>
          <w:lang w:val="uk-UA"/>
        </w:rPr>
        <w:t xml:space="preserve">13.1. Набір реагентів повинен зберігатися в упаковці підприємства-виробника </w:t>
      </w:r>
      <w:r>
        <w:rPr>
          <w:lang w:val="uk-UA"/>
        </w:rPr>
        <w:t xml:space="preserve">при температурі від 2 до 8 </w:t>
      </w:r>
      <w:r>
        <w:rPr>
          <w:rFonts w:eastAsia="Symbol" w:cs="Symbol" w:ascii="Symbol" w:hAnsi="Symbol"/>
          <w:bCs/>
          <w:lang w:val="uk-UA"/>
        </w:rPr>
        <w:t></w:t>
      </w:r>
      <w:r>
        <w:rPr>
          <w:bCs/>
          <w:lang w:val="uk-UA"/>
        </w:rPr>
        <w:t>С</w:t>
      </w:r>
      <w:r>
        <w:rPr>
          <w:lang w:val="uk-UA"/>
        </w:rPr>
        <w:t xml:space="preserve"> в захищеному від світла місці протягом всього терміну придатності. Термін придатності набору – 15 місяців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13.2. Транспортування набору реагентів проводити при температурі від 2 до 8 </w:t>
      </w:r>
      <w:r>
        <w:rPr>
          <w:rFonts w:eastAsia="Symbol" w:cs="Symbol" w:ascii="Symbol" w:hAnsi="Symbol"/>
          <w:bCs/>
          <w:lang w:val="uk-UA"/>
        </w:rPr>
        <w:t></w:t>
      </w:r>
      <w:r>
        <w:rPr>
          <w:bCs/>
          <w:lang w:val="uk-UA"/>
        </w:rPr>
        <w:t>С</w:t>
      </w:r>
      <w:r>
        <w:rPr>
          <w:lang w:val="uk-UA"/>
        </w:rPr>
        <w:t xml:space="preserve">. Допускається транспортування при температурі від 9 до 20 </w:t>
      </w:r>
      <w:r>
        <w:rPr>
          <w:rFonts w:eastAsia="Symbol" w:cs="Symbol" w:ascii="Symbol" w:hAnsi="Symbol"/>
          <w:bCs/>
          <w:lang w:val="uk-UA"/>
        </w:rPr>
        <w:t></w:t>
      </w:r>
      <w:r>
        <w:rPr>
          <w:bCs/>
          <w:lang w:val="uk-UA"/>
        </w:rPr>
        <w:t>С</w:t>
      </w:r>
      <w:r>
        <w:rPr>
          <w:lang w:val="uk-UA"/>
        </w:rPr>
        <w:t xml:space="preserve"> протягом не більше ніж 10 діб.</w:t>
      </w:r>
    </w:p>
    <w:p>
      <w:pPr>
        <w:pStyle w:val="Normal"/>
        <w:ind w:firstLine="284"/>
        <w:jc w:val="both"/>
        <w:rPr/>
      </w:pPr>
      <w:r>
        <w:rPr>
          <w:lang w:val="uk-UA"/>
        </w:rPr>
        <w:t>13.3. У випадку дрібного використання компоненти набору необхідно зберігати наступним чин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Імунно-сорбент – пакет с невикористаними стрипами та сілікагелем ретельно герметизувати. Після першого розкривання пакету імунно-сорбент стабільний протягом терміну придатності набору за умови зберігання при температурі від 2 до 8 </w:t>
      </w:r>
      <w:r>
        <w:rPr>
          <w:rFonts w:eastAsia="Symbol" w:cs="Symbol" w:ascii="Symbol" w:hAnsi="Symbol"/>
          <w:bCs/>
          <w:lang w:val="uk-UA"/>
        </w:rPr>
        <w:t></w:t>
      </w:r>
      <w:r>
        <w:rPr>
          <w:bCs/>
          <w:lang w:val="uk-UA"/>
        </w:rPr>
        <w:t>С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ПР (концентрат х 25) – після відкриття флакону невикористаний ПР (концентрат х 25) зберігати у флаконі, щільно закритому гвинтовою кришкою, протягом терміну придатності набору при температурі від 2 до 8 </w:t>
      </w:r>
      <w:r>
        <w:rPr>
          <w:rFonts w:eastAsia="Symbol" w:cs="Symbol" w:ascii="Symbol" w:hAnsi="Symbol"/>
          <w:bCs/>
          <w:lang w:val="uk-UA"/>
        </w:rPr>
        <w:t></w:t>
      </w:r>
      <w:r>
        <w:rPr>
          <w:bCs/>
          <w:lang w:val="uk-UA"/>
        </w:rPr>
        <w:t>С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Робочий промивальний розчин, що є підготовленим до використання, зберігати у чистій щільно закритій ємкості протягом 14 діб  при температурі від 2 до 8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 xml:space="preserve">С, або протягом 5 діб при температурі від 18 до 24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 xml:space="preserve">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Кон’югат – після відкриття флакону невикористану решту зберігати у флаконі, щільно закритому гвинтовою кришкою, протягом </w:t>
      </w:r>
      <w:r>
        <w:rPr>
          <w:bCs/>
          <w:lang w:val="uk-UA"/>
        </w:rPr>
        <w:t xml:space="preserve">двох місяців </w:t>
      </w:r>
      <w:r>
        <w:rPr>
          <w:lang w:val="uk-UA"/>
        </w:rPr>
        <w:t xml:space="preserve">при температурі від 2 до 8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Стандартні калібрувальні проби </w:t>
      </w:r>
      <w:r>
        <w:rPr>
          <w:bCs/>
          <w:lang w:val="uk-UA"/>
        </w:rPr>
        <w:t xml:space="preserve">– після відкриття флакону невикористані калібрувальні проби зберігати у флаконах, щільно закритих гвинтовими кришками протягом двох місяців при температурі від 2  до 8 </w:t>
      </w:r>
      <w:r>
        <w:rPr>
          <w:rFonts w:eastAsia="Symbol" w:cs="Symbol" w:ascii="Symbol" w:hAnsi="Symbol"/>
          <w:bCs/>
          <w:lang w:val="uk-UA"/>
        </w:rPr>
        <w:t></w:t>
      </w:r>
      <w:r>
        <w:rPr>
          <w:bCs/>
          <w:lang w:val="uk-UA"/>
        </w:rPr>
        <w:t>С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Контрольна сироватка – після відкриття флакону невикористану контрольну сироватку зберігати у флаконі, щільно закритому гвнтовою кришкою, протягом </w:t>
      </w:r>
      <w:r>
        <w:rPr>
          <w:bCs/>
          <w:lang w:val="uk-UA"/>
        </w:rPr>
        <w:t>двох місяців</w:t>
      </w:r>
      <w:r>
        <w:rPr>
          <w:lang w:val="uk-UA"/>
        </w:rPr>
        <w:t xml:space="preserve"> при температурі від 2 до 8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.</w:t>
      </w:r>
    </w:p>
    <w:p>
      <w:pPr>
        <w:pStyle w:val="Normal"/>
        <w:numPr>
          <w:ilvl w:val="0"/>
          <w:numId w:val="2"/>
        </w:numPr>
        <w:jc w:val="both"/>
        <w:rPr>
          <w:color w:val="014F70"/>
          <w:lang w:val="uk-UA"/>
        </w:rPr>
      </w:pPr>
      <w:r>
        <w:rPr>
          <w:lang w:val="uk-UA"/>
        </w:rPr>
        <w:t xml:space="preserve">ТМБ- Субстратний розчин – після відкриття флакону невикористаний ТМБ-Субстратний розчин зберігати у флаконі, щільно закритому гвинтовою кришкою, протягом </w:t>
      </w:r>
      <w:r>
        <w:rPr>
          <w:bCs/>
          <w:lang w:val="uk-UA"/>
        </w:rPr>
        <w:t>двох місяців</w:t>
      </w:r>
      <w:r>
        <w:rPr>
          <w:lang w:val="uk-UA"/>
        </w:rPr>
        <w:t xml:space="preserve"> при температурі від 2 до 8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Стоп- реагент – після відкриття флакону невикористаний стоп- реагент зберігати у флаконі, щільно закритому гвинтовою кришкою, протягом терміну придатності набору при температурі від 2 до 8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.</w:t>
      </w:r>
    </w:p>
    <w:p>
      <w:pPr>
        <w:pStyle w:val="Normal"/>
        <w:ind w:firstLine="284"/>
        <w:jc w:val="both"/>
        <w:rPr/>
      </w:pPr>
      <w:r>
        <w:rPr>
          <w:lang w:val="uk-UA"/>
        </w:rPr>
        <w:t>13.4. Для отримання надійних результатів необхідне суворе дотримання інструкції.</w:t>
      </w:r>
    </w:p>
    <w:p>
      <w:pPr>
        <w:pStyle w:val="Normal"/>
        <w:widowControl w:val="false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4. ПОЯСНЕННЯ СИМВОЛ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>
          <w:trHeight w:val="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95630" cy="446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ЕС Маркування (Європейська директива 98/79/CE по in vitro діагностичним медичним вказівкам)</w:t>
            </w:r>
          </w:p>
        </w:tc>
      </w:tr>
      <w:tr>
        <w:trPr>
          <w:trHeight w:val="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46125" cy="578485"/>
                  <wp:effectExtent l="0" t="0" r="0" b="0"/>
                  <wp:docPr id="3" name="IV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V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ільки для лабораторного використання (in vitro diagnostic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0000"/>
                <w:lang w:val="uk-UA"/>
              </w:rPr>
              <w:drawing>
                <wp:inline distT="0" distB="0" distL="0" distR="0">
                  <wp:extent cx="594995" cy="455295"/>
                  <wp:effectExtent l="0" t="0" r="0" b="0"/>
                  <wp:docPr id="4" name="L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53" r="-4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Номер партії (серії)</w:t>
            </w:r>
          </w:p>
        </w:tc>
      </w:tr>
      <w:tr>
        <w:trPr>
          <w:trHeight w:val="8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07390" cy="443865"/>
                  <wp:effectExtent l="0" t="0" r="0" b="0"/>
                  <wp:docPr id="5" name="Градусни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Градусни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пературні межі зберігання</w:t>
            </w:r>
          </w:p>
        </w:tc>
      </w:tr>
      <w:tr>
        <w:trPr>
          <w:trHeight w:val="8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drawing>
                <wp:inline distT="0" distB="0" distL="0" distR="0">
                  <wp:extent cx="339725" cy="414020"/>
                  <wp:effectExtent l="0" t="0" r="0" b="0"/>
                  <wp:docPr id="6" name="песочные часы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песочные часы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EXP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рмін придатності дата/місяць/рік </w:t>
            </w:r>
          </w:p>
        </w:tc>
      </w:tr>
      <w:tr>
        <w:trPr>
          <w:trHeight w:val="8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41985" cy="47752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віться інструкцію по використанню</w:t>
            </w:r>
          </w:p>
        </w:tc>
      </w:tr>
      <w:tr>
        <w:trPr>
          <w:trHeight w:val="8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0000"/>
                <w:lang w:val="uk-UA"/>
              </w:rPr>
              <w:drawing>
                <wp:inline distT="0" distB="0" distL="0" distR="0">
                  <wp:extent cx="808990" cy="41148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1809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ить подразнюючу речовину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Офіційний постачальник в Україні:</w:t>
      </w:r>
    </w:p>
    <w:p>
      <w:pPr>
        <w:pStyle w:val="Normal"/>
        <w:shd w:fill="FFFFFF" w:val="clear"/>
        <w:rPr/>
      </w:pPr>
      <w:r>
        <w:rPr/>
        <w:t>ТОВ “Діагностичні системи Україна”, Україна,04107, м. Київ, вул. Багговутівська, 8/10,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иробник;</w:t>
      </w:r>
    </w:p>
    <w:p>
      <w:pPr>
        <w:pStyle w:val="Normal"/>
        <w:shd w:fill="FFFFFF" w:val="clear"/>
        <w:rPr/>
      </w:pPr>
      <w:r>
        <w:rPr>
          <w:b/>
        </w:rPr>
        <w:t xml:space="preserve">ТОВ НВО “Діагностичні системи” </w:t>
      </w:r>
      <w:r>
        <w:rPr/>
        <w:t>, Росія , 603094, м.Нижній Новгород, вул. Комінтерна, 47</w:t>
      </w:r>
    </w:p>
    <w:p>
      <w:pPr>
        <w:pStyle w:val="Normal"/>
        <w:ind w:right="-18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10"/>
      <w:footerReference w:type="first" r:id="rId11"/>
      <w:type w:val="nextPage"/>
      <w:pgSz w:w="11906" w:h="16838"/>
      <w:pgMar w:left="1259" w:right="851" w:gutter="0" w:header="0" w:top="902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firstLine="284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88" w:hanging="0"/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/>
      <w:outlineLvl w:val="5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napToGrid w:val="false"/>
      <w:spacing w:lineRule="auto" w:line="360"/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ind w:left="4508" w:hanging="0"/>
      <w:jc w:val="both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lang w:val="en-GB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GB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lang w:val="en-GB"/>
    </w:rPr>
  </w:style>
  <w:style w:type="paragraph" w:styleId="Style9">
    <w:name w:val="Цитата"/>
    <w:basedOn w:val="Normal"/>
    <w:qFormat/>
    <w:pPr>
      <w:tabs>
        <w:tab w:val="clear" w:pos="708"/>
        <w:tab w:val="left" w:pos="9900" w:leader="none"/>
      </w:tabs>
      <w:ind w:left="360" w:right="229"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заголовок 6"/>
    <w:basedOn w:val="Normal"/>
    <w:next w:val="Normal"/>
    <w:qFormat/>
    <w:pPr>
      <w:keepNext w:val="true"/>
      <w:spacing w:lineRule="atLeast" w:line="360"/>
    </w:pPr>
    <w:rPr>
      <w:rFonts w:ascii="Arial" w:hAnsi="Arial" w:cs="Arial"/>
      <w:b/>
      <w:sz w:val="28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2"/>
    <w:basedOn w:val="Normal"/>
    <w:next w:val="Style10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06:00Z</dcterms:created>
  <dc:creator>dev</dc:creator>
  <dc:description/>
  <cp:keywords/>
  <dc:language>en-US</dc:language>
  <cp:lastModifiedBy>user</cp:lastModifiedBy>
  <cp:lastPrinted>2011-05-25T13:49:00Z</cp:lastPrinted>
  <dcterms:modified xsi:type="dcterms:W3CDTF">2011-06-22T13:06:00Z</dcterms:modified>
  <cp:revision>2</cp:revision>
  <dc:subject/>
  <dc:title>У Т В Е Р Ж Д А Ю</dc:title>
</cp:coreProperties>
</file>